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72" w:hanging="0"/>
        <w:rPr/>
      </w:pPr>
      <w:r>
        <w:rPr/>
        <w:t>Interface analógico de zona/alarme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face analógico de zona e alarme é um equipamento endereçável de entrada de dados e saída de comando que se destinada a servir de interface entre detectores de incêndio convencionais e a central de controlo analógica, mas também permite fazer o comando de sirene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interface possui uma entrada  de detecção que monitoriza os detectores convencionais quanto a situações de ocorrência de situações de alarme de fogo ou de avaria como sejam curto circuitos, circuitos abertos e remoção de detectores da base. Possui também 1 circuito monitorizado para ligação de sirenes permitindo uma carga máxima de 1A a 24 Vdc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A unidade de interface esta projectada para monitorizar até 20 detectores convencionais. A ligação da unidade de interface aos detectores convencionais é feita  a dois condutore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As Interface analógico de zona e alarme é ligado directamente à loop. O circuito de sirenes funciona em função do detector, zona, loop ou em alarme geral consoante a programação que lhe for atribuíd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 xml:space="preserve">Cada interface possui de fábrica um numero de série embebido no firmware. Este numero de série está também colado em código de barras no próprio corpo do equipamento. O endereço exclusivo em obra será dado pela leitura deste código de 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face possui terminais para ligação da loop de comunicação e para alimentação exterior de 24 Vdc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interface incorporará um isolador duplo de curto-circuito, de modo a garantir a integridade do sistema de detecção de incêndios e a cumprir com a norma EN 54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é apropriado para montagem em caixa eléctrica com 45mm de profundidade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Temperatura ambiental …..…..  -10ºC a +55ºC</w:t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Humidade - …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…..  IP30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são de operação……………. Alimentado da loop. Necessita alimentação externa a 24Vdc para os detectores convencionais e sirenes que lhe estão ligados. 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Consumo normal da loop ……… 600 microampere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Int.Corrente de alarme da loop ...4mA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Protocolo de funcionamento…..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e referência: Protec 6000/ZAI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572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374" w:hanging="284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ind w:left="3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426" w:right="-37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0:00Z</dcterms:created>
  <dc:creator>Jorge Pinto</dc:creator>
  <dc:description/>
  <cp:keywords/>
  <dc:language>en-US</dc:language>
  <cp:lastModifiedBy>.</cp:lastModifiedBy>
  <cp:lastPrinted>2000-11-16T12:12:00Z</cp:lastPrinted>
  <dcterms:modified xsi:type="dcterms:W3CDTF">2007-04-13T15:20:00Z</dcterms:modified>
  <cp:revision>2</cp:revision>
  <dc:subject/>
  <dc:title>EQUIPAMENTOS DE PREVENÇÃO E SEGURANÇA, LDA.                         </dc:title>
</cp:coreProperties>
</file>